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28"/>
          <w:bdr w:val="single" w:sz="4" w:space="0" w:color="00000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28"/>
          <w:bdr w:val="single" w:sz="4" w:space="0" w:color="000000"/>
        </w:rPr>
        <w:t>栗東市ボランティア観光ガイド（くりちゃんガイド）申込書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申込方法　希望日時の１か月前までにお申し込み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対　　象　原則として、１０名以上のグループ（少人数でも相談可）</w:t>
      </w:r>
    </w:p>
    <w:p>
      <w:pPr>
        <w:pStyle w:val="Normal"/>
        <w:ind w:left="1260" w:hanging="126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料　　金　ガイド料は無料ですが、ガイド１名につき交通費として、平地（主に旧東海道など）は１，０００円、山岳（主に金勝山）は２，０００円をお支払いください。また、入場料および食事代（必要な場合のみ）の費用はグループの負担となります。ガイド担当者を決め、細部の打合せを行います。</w:t>
      </w:r>
    </w:p>
    <w:p>
      <w:pPr>
        <w:pStyle w:val="Normal"/>
        <w:ind w:firstLine="126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尚、集合場所、解散場所が異なるなどで別途交通費が必要な場合の負担をお願い</w:t>
      </w:r>
    </w:p>
    <w:p>
      <w:pPr>
        <w:pStyle w:val="Normal"/>
        <w:ind w:firstLine="1470"/>
        <w:rPr/>
      </w:pPr>
      <w:r>
        <w:rPr/>
        <w:t>する事が有り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ガイドを希望する日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参　加　人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グループ名（団体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申込者（代表者）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〃　　　　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〃　　　　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　　　〃　　　　携帯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〃　　　　ＦＡＸ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ガイドを希望する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（行程）、時間など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1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ガイドの集合場所、解散場所の希望もご記入ください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ガイドしている間、利用される交通機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徒　歩　・　自家用車　・　バ　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その他希望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ガイド同行　要・不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2"/>
              </w:rPr>
              <w:t>要　　　　・　　　　不要</w:t>
            </w:r>
          </w:p>
        </w:tc>
      </w:tr>
    </w:tbl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2"/>
        </w:rPr>
        <w:t>申込先　　栗東市ボランティア観光ガイド協会事務局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Cs w:val="22"/>
        </w:rPr>
        <w:t>　　　　　　〒５２０－３０４７　滋賀県栗東市手原３丁目１－３０</w:t>
      </w:r>
    </w:p>
    <w:p>
      <w:pPr>
        <w:pStyle w:val="Normal"/>
        <w:ind w:left="1050" w:firstLine="2310"/>
        <w:rPr/>
      </w:pPr>
      <w:r>
        <w:rPr>
          <w:rFonts w:ascii="AR P丸ゴシック体M;ＭＳ ゴシック" w:hAnsi="AR P丸ゴシック体M;ＭＳ ゴシック" w:eastAsia="AR P丸ゴシック体M;ＭＳ ゴシック"/>
          <w:szCs w:val="22"/>
        </w:rPr>
        <w:t>栗東観光案内所内</w:t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szCs w:val="22"/>
        </w:rPr>
        <w:t>　　　　　　電話　０７７－５５１－０１２６　　ＦＡＸ　０７７－５５１－６１５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56:00Z</dcterms:created>
  <dc:creator>Ritto459</dc:creator>
  <dc:description/>
  <cp:keywords/>
  <dc:language>en-US</dc:language>
  <cp:lastModifiedBy>kyoukai5</cp:lastModifiedBy>
  <cp:lastPrinted>2019-01-10T14:43:00Z</cp:lastPrinted>
  <dcterms:modified xsi:type="dcterms:W3CDTF">2019-01-10T05:43:00Z</dcterms:modified>
  <cp:revision>21</cp:revision>
  <dc:subject/>
  <dc:title>ガイドを希望する日時</dc:title>
</cp:coreProperties>
</file>